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70"/>
        <w:rPr>
          <w:b w:val="false"/>
          <w:b w:val="false"/>
          <w:bCs w:val="false"/>
          <w:color w:val="303030"/>
          <w:sz w:val="28"/>
          <w:szCs w:val="28"/>
        </w:rPr>
      </w:pPr>
      <w:r>
        <w:rPr>
          <w:b w:val="false"/>
          <w:bCs w:val="false"/>
          <w:color w:val="303030"/>
          <w:sz w:val="28"/>
          <w:szCs w:val="28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ind w:right="-108" w:hanging="108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«Средняя общеобразовательная школа № 7 Зеленодольского муниципального района Республики  Татарстан»</w:t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/>
              </w:rPr>
              <w:drawing>
                <wp:inline distT="0" distB="0" distL="0" distR="0">
                  <wp:extent cx="619760" cy="913130"/>
                  <wp:effectExtent l="0" t="0" r="0" b="0"/>
                  <wp:docPr id="1" name="ГЕР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tt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426"/>
              <w:jc w:val="center"/>
              <w:rPr>
                <w:rFonts w:eastAsia="Calibri"/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tt-RU"/>
              </w:rPr>
              <w:t>Татарстан Республикасы Зеленодольск муниципаль районының 7 нче гомуми урта белем мәктәбе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lang w:val="tt-RU"/>
              </w:rPr>
              <w:t>муниципаль бюджет  гомумбелем  учреждение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Calibri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b/>
                <w:lang w:val="tt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val="tt-RU"/>
              </w:rPr>
            </w:pPr>
            <w:r>
              <w:rPr>
                <w:rFonts w:eastAsia="Calibri"/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51, РТ, г. Зеленодольск, ул. В.Хазиев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371) 3-00-75, 3-21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счет ЛБГ 20806053 ШК 7 в ГРКЦ НБ РТ Банка России г.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48011332   КПП 164801001   ОГРН 10216067553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school</w:t>
            </w:r>
            <w:r>
              <w:rPr>
                <w:i/>
              </w:rPr>
              <w:t>7.</w:t>
            </w:r>
            <w:r>
              <w:rPr>
                <w:i/>
                <w:lang w:val="en-US"/>
              </w:rPr>
              <w:t>zel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g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com</w:t>
            </w:r>
          </w:p>
        </w:tc>
      </w:tr>
      <w:tr>
        <w:trPr>
          <w:trHeight w:val="279" w:hRule="atLeast"/>
        </w:trPr>
        <w:tc>
          <w:tcPr>
            <w:tcW w:w="4860" w:type="dxa"/>
            <w:tcBorders/>
          </w:tcPr>
          <w:p>
            <w:pPr>
              <w:pStyle w:val="Normal"/>
              <w:ind w:first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03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7» марта 2020г.</w:t>
            </w:r>
          </w:p>
        </w:tc>
      </w:tr>
    </w:tbl>
    <w:p>
      <w:pPr>
        <w:pStyle w:val="Style16"/>
        <w:jc w:val="center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Информация по устранению нарушени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писанию №30/22- пр от 02.03.2020г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0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становить целостность оконного остекления в кабинете 104 (рус.яз), ИЗО, рекреации начальной школ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о письмо №04-19 от 19.03.2020г. первому заместителю руководителя ИК ЗМР Старостину А.В. о необходимости выделения финансовых сред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доски, не обладающие собственным свечением, оборудовать местным освещением (софитами) – кабинет математики на 2 этаже и д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о письмо №04-21 от 27.03.2020г. первому заместителю руководителя ИК ЗМР Старостину А.В. о необходимости выделения финансовых сред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ранить следы течи у кабинета технологии на потолке. В туалетах начальной школы на 3 этаже восстановить целостность облицовочного покрытия стен и пола или провести замену облицовочного покрытия. Туалет оборудовать кабинами с дверями. Привести в исправное состояние санитарно- техническое оборудование. Туалет оборудовать унитазами с возможностью использования сидения, изготовленные из материалов, допускающих их обработку моющими и дезинфекционными средствами, либо одноразовыми сидениям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о письмо №04-19 от 19.03.2020г. первому заместителю руководителя ИК ЗМР Старостину А.В. о необходимости выделения финансовых сред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ановить контроль за сроками направления учащихся на консультацию в противотуберкулезный диспансер по месту жительства, сроками представления информации после дообследования в ЗПТД (в журнале указать даты направления к фтизиатру, даты, диагнозы фтизиатр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ериод сезонного подъема заболеваемости гриппом и ОРВИ обеспечить проведение дополнительных противоэпидемических мероприятий, в т.ч. обеззараживание воздуха переносным ультрафиолетовым облучателем в учебных кабинетах, рекре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о письмо №04-21 от 27.03.2020г. первому заместителю руководителя ИК ЗМР Старостину А.В. о необходимости выделения финансовых сред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ть ежегодное обследование учащихся начальных классов на энтеробио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ледование будет проведено в срок до 15.09.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ть 100% охват осмотром учащихся на педикулез, в журнале указывать сведения об осмотре отсутствующи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ть соблюдение инженерно- технических мероприятий по защите объекта от грызунов: в полу спортивного зала устранить щели, плинтуса в кабинетах №№108,110,213 восстановить, провести герметизацию мест входа выхода коммуникаций в санузле для сотрудников на 2 этаже и в медицинском блок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сти в соответствие с требованиями СанПиН 2.4.2.2821-10 расписание уроков на 2019-2020 учебный год МБОУ «СОШ №7 ЗМР РТ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о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исьма, квитанции об уплате штрафа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Л.А. Душенина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/>
      </w:pPr>
      <w:r>
        <w:rPr>
          <w:sz w:val="20"/>
          <w:szCs w:val="20"/>
        </w:rPr>
        <w:t>Исп. Зам.директора по АХР</w:t>
      </w:r>
    </w:p>
    <w:p>
      <w:pPr>
        <w:pStyle w:val="Normal"/>
        <w:spacing w:lineRule="atLeast" w:line="240"/>
        <w:ind w:firstLine="720"/>
        <w:rPr/>
      </w:pPr>
      <w:r>
        <w:rPr>
          <w:sz w:val="20"/>
          <w:szCs w:val="20"/>
        </w:rPr>
        <w:t>Павлова Г.Р. (84371) 3-00-75</w:t>
      </w:r>
    </w:p>
    <w:sectPr>
      <w:type w:val="nextPage"/>
      <w:pgSz w:w="11906" w:h="16838"/>
      <w:pgMar w:left="851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33:00Z</dcterms:created>
  <dc:creator>5. Администратор</dc:creator>
  <dc:description/>
  <cp:keywords/>
  <dc:language>en-US</dc:language>
  <cp:lastModifiedBy>5</cp:lastModifiedBy>
  <cp:lastPrinted>2020-03-21T11:46:00Z</cp:lastPrinted>
  <dcterms:modified xsi:type="dcterms:W3CDTF">2022-01-09T07:52:00Z</dcterms:modified>
  <cp:revision>5</cp:revision>
  <dc:subject/>
  <dc:title>  </dc:title>
</cp:coreProperties>
</file>